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Helvetica" w:hAnsi="Helvetica" w:eastAsia="Arial Unicode MS" w:cs="Arial Unicode MS"/>
          <w:b/>
          <w:b/>
          <w:i w:val="false"/>
          <w:i w:val="false"/>
          <w:sz w:val="26"/>
        </w:rPr>
      </w:pPr>
      <w:r>
        <w:rPr>
          <w:rFonts w:eastAsia="Arial Unicode MS" w:cs="Arial Unicode MS"/>
          <w:b/>
          <w:i w:val="false"/>
          <w:sz w:val="26"/>
        </w:rPr>
        <w:t>Regional Conference membership  2013 - 2014 ;  have you paid?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 following Authorities are fully paid up members for the year 2013 - 2014.  if your Authority is not included and you attended the summer term meeting and/or wish to attend any future Conference meetings you should arrange payment without further delay.  Places cannot be guaranteed unless payment has been received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Invoices were sent out in February 2013:  if you need a further invoice please contact the Treasurer, Dianne Drew, </w:t>
      </w:r>
      <w:hyperlink r:id="rId2">
        <w:r>
          <w:rPr>
            <w:rStyle w:val="InternetLink"/>
            <w:rFonts w:eastAsia="Arial Unicode MS" w:cs="Arial Unicode MS"/>
            <w:u w:val="single"/>
          </w:rPr>
          <w:t>dianne.drew366@gmail.com</w:t>
        </w:r>
      </w:hyperlink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Barnet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Bedfordshire Borough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Bexley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Bracknell Forest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Bucks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Camden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City of London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Croydon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Ealing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East Sussex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Essex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Hammersmith &amp; Fulham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Haringey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Harrow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Havering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Herts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Hillingdon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Hounslow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IOW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Islington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Kensington &amp; Chelsea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Kent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Kingston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Luton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Merton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Newbury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Newham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Portsmouth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Slough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Southampton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Southwark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Surrey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Sutton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Thurrock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Tower Hamlets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Waltham Forest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Windsor &amp; Maidenhead</w:t>
      </w:r>
    </w:p>
    <w:p>
      <w:pPr>
        <w:pStyle w:val="Body1"/>
        <w:spacing w:lineRule="auto" w:line="120"/>
        <w:rPr/>
      </w:pPr>
      <w:r>
        <w:rPr/>
      </w:r>
    </w:p>
    <w:p>
      <w:pPr>
        <w:pStyle w:val="Body1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  <w:t>Wokingham</w:t>
      </w:r>
    </w:p>
    <w:sectPr>
      <w:type w:val="continuous"/>
      <w:pgSz w:orient="landscape" w:w="11906" w:h="16838"/>
      <w:pgMar w:left="1134" w:right="1134" w:gutter="0" w:header="0" w:top="1134" w:footer="0" w:bottom="1134"/>
      <w:cols w:num="2" w:space="4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48"/>
      <w:sz w:val="48"/>
      <w:szCs w:val="20"/>
      <w:u w:val="none"/>
      <w:vertAlign w:val="baseline"/>
      <w:em w:val="none"/>
      <w:lang w:val="en-US" w:eastAsia="zh-CN" w:bidi="hi-IN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ne.drew36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