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 Form – Area Reviews – Preparing for Adulthood Good Practice – NCTI Team; Workshop on Targets. Also the latest on Legal Issues and the return of Fiona Scolding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 2019 (Full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obens Suite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Tower Wing Guy’s Hospital SE1 9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ce completed please return t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 enquiries: 01277 227595</w:t>
      </w:r>
    </w:p>
    <w:p>
      <w:pPr>
        <w:pStyle w:val="Normal"/>
        <w:ind w:left="79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973 895512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sk for Chris Luck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ris Luck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lease complete one booking form </w:t>
      </w:r>
      <w:r>
        <w:rPr>
          <w:rFonts w:cs="Arial" w:ascii="Arial" w:hAnsi="Arial"/>
          <w:b/>
          <w:sz w:val="22"/>
          <w:szCs w:val="22"/>
          <w:lang w:val="en-US" w:eastAsia="en-US"/>
        </w:rPr>
        <w:t>per Local Authority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cretary </w:t>
      </w:r>
      <w:ins w:id="0" w:author="Administrator" w:date="2010-04-15T09:3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 w:eastAsia="en-US"/>
        </w:rPr>
        <w:t>London and Home Counties Regional Conference</w:t>
        <w:tab/>
        <w:tab/>
        <w:tab/>
        <w:tab/>
      </w:r>
    </w:p>
    <w:p>
      <w:pPr>
        <w:pStyle w:val="Normal"/>
        <w:autoSpaceDE w:val="false"/>
        <w:spacing w:before="100" w:after="100"/>
        <w:ind w:left="4320" w:hanging="4320"/>
        <w:rPr/>
      </w:pPr>
      <w:r>
        <w:rPr>
          <w:rFonts w:cs="Arial" w:ascii="Arial" w:hAnsi="Arial"/>
          <w:sz w:val="22"/>
          <w:szCs w:val="22"/>
          <w:lang w:val="en-US" w:eastAsia="en-US"/>
        </w:rPr>
        <w:t>41 Spital Lane</w:t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  <w:ins w:id="1" w:author="Administrator" w:date="2010-04-15T09:33:00Z"/>
        </w:rPr>
      </w:pPr>
      <w:r>
        <w:rPr>
          <w:rFonts w:cs="Arial" w:ascii="Arial" w:hAnsi="Arial"/>
          <w:sz w:val="22"/>
          <w:szCs w:val="22"/>
          <w:lang w:val="en-US" w:eastAsia="en-US"/>
        </w:rPr>
        <w:t>Brentwood, Essex  CM14 5P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rislucksen@talktalk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a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con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>Postcode</w:t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phone</w:t>
        <w:tab/>
        <w:tab/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</w:rPr>
        <w:t>I am/we are a wheelchair user Y/N</w:t>
        <w:tab/>
        <w:tab/>
        <w:tab/>
        <w:tab/>
        <w:t>I/we require vegetarian meals</w:t>
        <w:tab/>
        <w:t>Y/N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  <w:u w:val="single"/>
        </w:rPr>
        <w:t>Any other requirements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the learning opportunity of this Conference please advise of any specific queries you would like the Conference to cov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oking Form March 15</w:t>
    </w:r>
    <w:r>
      <w:rPr>
        <w:vertAlign w:val="superscript"/>
      </w:rPr>
      <w:t>th</w:t>
    </w:r>
    <w:r>
      <w:rPr/>
      <w:t xml:space="preserve">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9:00Z</dcterms:created>
  <dc:creator>Administrator</dc:creator>
  <dc:description/>
  <dc:language>en-US</dc:language>
  <cp:lastModifiedBy>Chris.Luck</cp:lastModifiedBy>
  <cp:lastPrinted>2010-06-16T16:12:00Z</cp:lastPrinted>
  <dcterms:modified xsi:type="dcterms:W3CDTF">2019-01-29T10:39:00Z</dcterms:modified>
  <cp:revision>2</cp:revision>
  <dc:subject/>
  <dc:title/>
</cp:coreProperties>
</file>