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king Form – Teams – Peter Gray and DfE High Needs Fund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 Secretary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, indicating Lead for Morning and Afternoon Sessions separately. If your LA wants 3 nominees please continue/extend sheets. The email addresses are essential for admission to the meeting(s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hris Luck 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Morning Session Peter Gray High Needs fund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>email</w:t>
        <w:tab/>
        <w:tab/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ail addresses of both nominees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Afternoon Session Member Issue – Area Revie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>email</w:t>
        <w:tab/>
        <w:tab/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ail address of both nomin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 and any questions to either speaker in advan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9</w:t>
    </w:r>
    <w:r>
      <w:rPr>
        <w:vertAlign w:val="superscript"/>
      </w:rPr>
      <w:t>th</w:t>
    </w:r>
    <w:r>
      <w:rPr/>
      <w:t xml:space="preserve">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00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2-03-05T20:00:00Z</dcterms:modified>
  <cp:revision>3</cp:revision>
  <dc:subject/>
  <dc:title> </dc:title>
</cp:coreProperties>
</file>