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oking Form – SEND Review and Green Paper – Andre Imich DfE Professional AdviserI  &amp; Legal Update – speaker TB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ly 2022 (Ful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bens Suite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Tower Wing Guy’s Hospital SE1 9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ris Luc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cretary </w:t>
      </w:r>
      <w:ins w:id="0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1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a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con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Postcode</w:t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</w:rPr>
        <w:t>I am/we are a wheelchair user Y/N</w:t>
        <w:tab/>
        <w:tab/>
        <w:tab/>
        <w:tab/>
        <w:t>I/we require vegetarian meals</w:t>
        <w:tab/>
        <w:t>Y/N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  <w:u w:val="single"/>
        </w:rPr>
        <w:t>Any other requirement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July 6</w:t>
    </w:r>
    <w:r>
      <w:rPr>
        <w:vertAlign w:val="superscript"/>
      </w:rPr>
      <w:t>th</w:t>
    </w:r>
    <w:r>
      <w:rPr/>
      <w:t xml:space="preserve">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6:00Z</dcterms:created>
  <dc:creator>Administrator</dc:creator>
  <dc:description/>
  <cp:keywords/>
  <dc:language>en-US</dc:language>
  <cp:lastModifiedBy>cluck</cp:lastModifiedBy>
  <cp:lastPrinted>2010-06-16T16:12:00Z</cp:lastPrinted>
  <dcterms:modified xsi:type="dcterms:W3CDTF">2022-06-07T12:16:00Z</dcterms:modified>
  <cp:revision>2</cp:revision>
  <dc:subject/>
  <dc:title> </dc:title>
</cp:coreProperties>
</file>