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 Guys Hospital – Andre Imich Specialist Adviser DfE – the Green Paper an Update and thoughts.  Afternoon Workshop on EOTAS and Personal Budge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 Secretary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, indicating Lead for Morning and Afternoon Sessions separately. You can of course come to both! If your LA wants 3 nominees please continue/extend sheets. The email addresses are essential for admission to the meeting(s)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hris Luck 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Morning Session Andre Imich DfE Green Paper Update – thoughts from Consult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>email</w:t>
        <w:tab/>
        <w:tab/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>Veg?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ail addresses of both nominees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Afternoon Session Workshop on EOTAS and Personal Budge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>email</w:t>
        <w:tab/>
        <w:tab/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>Veg?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mail address of both nomin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 and any questions to either speaker in advan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July 5</w:t>
    </w:r>
    <w:r>
      <w:rPr>
        <w:vertAlign w:val="superscript"/>
      </w:rPr>
      <w:t>th</w:t>
    </w:r>
    <w:r>
      <w:rPr/>
      <w:t xml:space="preserve">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16:00Z</dcterms:created>
  <dc:creator>Administrator</dc:creator>
  <dc:description/>
  <cp:keywords/>
  <dc:language>en-US</dc:language>
  <cp:lastModifiedBy>cluck</cp:lastModifiedBy>
  <cp:lastPrinted>2010-06-16T16:12:00Z</cp:lastPrinted>
  <dcterms:modified xsi:type="dcterms:W3CDTF">2023-06-22T03:06:00Z</dcterms:modified>
  <cp:revision>5</cp:revision>
  <dc:subject/>
  <dc:title> </dc:title>
</cp:coreProperties>
</file>